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绍兴市上虞区中医医院“传统预见未来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夜市活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传统预见未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活动目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举办中医夜市活动，传播中医文化，提供便捷的中医服务，丰富市民的夜间生活，同时促进中医行业的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助力“青春之城”建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活动地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暂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三弄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周五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悦城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周五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义广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周五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夜市区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义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家现场坐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专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为市民提供免费的中医诊断服务，包括望、闻、问、切等。针对常见疾病和健康问题，给出专业的中医治疗建议和养生方案。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岐黄技艺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特色疗法体验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专业医护人员现场为市民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针灸、推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儿推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艾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贴敷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拔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刮痧、耳穴埋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传统理疗项目并讲解理疗的原理和功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设置“中医美容体验角（如中药面膜、药浴包）。让民众亲身感受中医外治法的魅力与效果。 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FF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药食同源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准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梅汤、祛湿茶、减肥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多种中药茶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及安神膏、雪梨膏、健脾膏等膏方及茯苓馒头、减脂餐、药膳方，现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供市民免费品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时现场制作安神香囊、驱蚊香囊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置专家讲解区，推出介绍药膳搭配原理和功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“药食同源”理念融入美味，易于接受。满足味蕾享受，提升活动愉悦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FF"/>
          <w:sz w:val="32"/>
          <w:szCs w:val="32"/>
          <w:lang w:eastAsia="zh-CN"/>
        </w:rPr>
        <w:t>（结合膏方节邀请现场阿胶免费制作）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医药文创产品展示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展示富有中医药文化创意产品、特殊中药材，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中药耳环、手环、古法安神香薰、中药开胃棒棒糖、唇膏、中药书签、中药腕枕、中药眼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，让市民感受中医药的独特魅力和深厚文化底蕴。部分现场制作展示。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医养生操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活动现场设置区域，医院医务人员进行八段锦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功夫扇、经络拍打、太极拳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颈椎操等中医养生操表演并讲解，带领市民朋友一起体验养生操的魅力。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急救知识普及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护人员现场教授基本急救技能，如心肺复苏、止血、包扎等，使市民理解急救要点，能在紧急情况下自救互救，通过普及急救知识，让更多人认识到急救的重要性。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灯谜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融入中医文化元素，灯谜的谜面引用中医相关理论经典和中医药物名称，体现中医的博大精深和文化魅力，丰富中医健康夜市内涵，增强参与者的认知和趣味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绍兴市上虞区中医医院</w:t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14:25Z</dcterms:created>
  <dc:creator>Administrator</dc:creator>
  <dc:description/>
  <dc:language>en-US</dc:language>
  <cp:lastModifiedBy>Administrator</cp:lastModifiedBy>
  <cp:lastPrinted>2024-08-22T08:57:00Z</cp:lastPrinted>
  <dcterms:modified xsi:type="dcterms:W3CDTF">2025-08-22T00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B5CDC764431989E66362A74E0AA9</vt:lpwstr>
  </property>
  <property fmtid="{D5CDD505-2E9C-101B-9397-08002B2CF9AE}" pid="3" name="KSOProductBuildVer">
    <vt:lpwstr>2052-11.8.2.11718</vt:lpwstr>
  </property>
</Properties>
</file>