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报名资料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*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维保服务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服务类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 系 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市场行情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响应时间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如所报服务存在选配件，请在报价时注明标配价格和各选配件价格。</w:t>
      </w:r>
    </w:p>
    <w:p>
      <w:pPr>
        <w:pStyle w:val="Normal"/>
        <w:widowControl/>
        <w:numPr>
          <w:ilvl w:val="0"/>
          <w:numId w:val="1"/>
        </w:numPr>
        <w:ind w:left="545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报名时请注明投标商和生产厂家是否为中小微企业。</w:t>
      </w:r>
    </w:p>
    <w:p>
      <w:pPr>
        <w:pStyle w:val="Normal"/>
        <w:widowControl/>
        <w:numPr>
          <w:ilvl w:val="0"/>
          <w:numId w:val="0"/>
        </w:numPr>
        <w:ind w:left="545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  <w:lang w:eastAsia="zh-CN"/>
        </w:rPr>
        <w:t>维保服务方案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请特别注明核心参数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可添加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服务方案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项目分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项目整体服务设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维保服务方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服务质量保障体系及措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售后服务方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项目管理模式及制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应急预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服务目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。。。。。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拟投入设施设备清单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ge">
                  <wp:posOffset>5495925</wp:posOffset>
                </wp:positionV>
                <wp:extent cx="5161280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163"/>
                              <w:gridCol w:w="1480"/>
                              <w:gridCol w:w="1991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维修相关证书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432.75pt;mso-position-vertical-relative:page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163"/>
                        <w:gridCol w:w="1480"/>
                        <w:gridCol w:w="1991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维修相关证书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拟投人员清单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海</cp:lastModifiedBy>
  <dcterms:modified xsi:type="dcterms:W3CDTF">2024-06-07T05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8B8F9BDA4AE1BEAD6363A88B72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