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：报名资料（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设备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 系 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市场行情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numPr>
          <w:ilvl w:val="0"/>
          <w:numId w:val="1"/>
        </w:numPr>
        <w:ind w:left="545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val="en-US" w:eastAsia="zh-CN"/>
        </w:rPr>
        <w:t>报名时请注明投标商和设备生产厂家是否为中小微企业。</w:t>
      </w:r>
    </w:p>
    <w:p>
      <w:pPr>
        <w:pStyle w:val="Normal"/>
        <w:widowControl/>
        <w:numPr>
          <w:ilvl w:val="0"/>
          <w:numId w:val="0"/>
        </w:numPr>
        <w:ind w:left="545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：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技术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请特别注明核心参数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，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1"/>
        </w:rPr>
        <w:t>可添加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附表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详细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海</cp:lastModifiedBy>
  <dcterms:modified xsi:type="dcterms:W3CDTF">2024-06-04T03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811EA16F40D6927ED23FF43ADF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