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报名资料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t>*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44"/>
      </w:tblGrid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0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品牌、规格型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投标商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（是否为中小微企业）</w:t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生产厂家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（是否为中小微企业）</w:t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Times New Roman"/>
                <w:sz w:val="28"/>
                <w:szCs w:val="28"/>
                <w:lang w:val="zh-CN"/>
              </w:rPr>
              <w:t>联 系 人及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Email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市场行情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7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选配件报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95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专属耗材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037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易损件及价格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z w:val="28"/>
                <w:szCs w:val="21"/>
                <w:lang w:val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>*</w:t>
            </w:r>
            <w:r>
              <w:rPr>
                <w:rFonts w:ascii="宋体" w:hAnsi="宋体"/>
                <w:sz w:val="28"/>
                <w:szCs w:val="28"/>
              </w:rPr>
              <w:t>保修、售后服务、优惠、承诺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、供货期</w:t>
            </w:r>
            <w:r>
              <w:rPr>
                <w:rFonts w:ascii="宋体" w:hAnsi="宋体"/>
                <w:sz w:val="28"/>
                <w:szCs w:val="28"/>
              </w:rPr>
              <w:t>等事项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zh-CN" w:eastAsia="zh-CN"/>
              </w:rPr>
            </w:r>
          </w:p>
        </w:tc>
      </w:tr>
      <w:tr>
        <w:trPr>
          <w:trHeight w:val="170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采云医疗馆或网超中是否有上架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链接：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注：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、如所报设备存在选配件，请在报价时注明标配价格和各选配件价格。</w:t>
      </w:r>
    </w:p>
    <w:p>
      <w:pPr>
        <w:pStyle w:val="Normal"/>
        <w:widowControl/>
        <w:numPr>
          <w:ilvl w:val="0"/>
          <w:numId w:val="1"/>
        </w:numPr>
        <w:ind w:left="545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报名时请注明投标商和设备生产厂家是否为中小微企业。</w:t>
      </w:r>
    </w:p>
    <w:p>
      <w:pPr>
        <w:pStyle w:val="Normal"/>
        <w:widowControl/>
        <w:numPr>
          <w:ilvl w:val="0"/>
          <w:numId w:val="0"/>
        </w:numPr>
        <w:ind w:left="545" w:hanging="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1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  <w:lang w:eastAsia="zh-CN"/>
        </w:rPr>
        <w:t>详细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技术参数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（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请特别注明核心参数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，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1"/>
        </w:rPr>
        <w:t>可添加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）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732"/>
      </w:tblGrid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参  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同类产品优劣对比</w:t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详细配置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ge">
                  <wp:posOffset>1507490</wp:posOffset>
                </wp:positionV>
                <wp:extent cx="516128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707"/>
                              <w:gridCol w:w="1835"/>
                              <w:gridCol w:w="1835"/>
                              <w:gridCol w:w="964"/>
                              <w:gridCol w:w="1032"/>
                            </w:tblGrid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88.2pt;mso-wrap-distance-left:9pt;mso-wrap-distance-right:9pt;mso-wrap-distance-top:0pt;mso-wrap-distance-bottom:0pt;margin-top:118.7pt;mso-position-vertical-relative:page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707"/>
                        <w:gridCol w:w="1835"/>
                        <w:gridCol w:w="1835"/>
                        <w:gridCol w:w="964"/>
                        <w:gridCol w:w="1032"/>
                      </w:tblGrid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851" w:right="1080" w:gutter="0" w:header="709" w:top="1134" w:footer="0" w:bottom="993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4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5:00Z</dcterms:created>
  <dc:creator>china</dc:creator>
  <dc:description/>
  <dc:language>en-US</dc:language>
  <cp:lastModifiedBy>admin</cp:lastModifiedBy>
  <dcterms:modified xsi:type="dcterms:W3CDTF">2024-05-04T00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D811EA16F40D6927ED23FF43ADFE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