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971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系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报名时请注明投标商和设备生产厂家是否为中小微企业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50"/>
      </w:tblGrid>
      <w:tr>
        <w:trPr>
          <w:trHeight w:val="7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167894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32.2pt;mso-position-vertical-relative:page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550227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33.25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020" w:gutter="0" w:header="709" w:top="1247" w:footer="0" w:bottom="113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wr</cp:lastModifiedBy>
  <cp:lastPrinted>2022-08-23T14:20:00Z</cp:lastPrinted>
  <dcterms:modified xsi:type="dcterms:W3CDTF">2022-08-23T06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3.0.8775</vt:lpwstr>
  </property>
</Properties>
</file>