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系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市场行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numPr>
          <w:ilvl w:val="0"/>
          <w:numId w:val="1"/>
        </w:numPr>
        <w:ind w:left="54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报名时请注明投标商和设备生产厂家是否为中小微企业。</w:t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5-02-05T06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11EA16F40D6927ED23FF43ADFE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