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绍兴市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上虞区中医医院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>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市场征询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4-10-16T06:4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82AEDB3042069C27FD282AF5A0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