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报名资料（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*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报名厂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品  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369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  <w:tr>
        <w:trPr>
          <w:trHeight w:val="416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技术参数（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，可添加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微软用户</cp:lastModifiedBy>
  <dcterms:modified xsi:type="dcterms:W3CDTF">2018-12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